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Javni poziv za podnošenja prijedloga za dodjelu nagrade „Maslačak znanja“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 postignuća u učenju odraslih osob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Rok: 1. kolovoza 2011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temelju </w:t>
      </w:r>
      <w:r>
        <w:rPr>
          <w:rFonts w:cs="Verdana" w:ascii="Verdana" w:hAnsi="Verdana"/>
          <w:b/>
          <w:i/>
          <w:sz w:val="20"/>
          <w:szCs w:val="20"/>
        </w:rPr>
        <w:t>Odluke o dodjeli nagrada „Maslačak znanja“ za postignuća u učenju odraslih osoba</w:t>
      </w:r>
      <w:r>
        <w:rPr>
          <w:rFonts w:cs="Verdana" w:ascii="Verdana" w:hAnsi="Verdana"/>
          <w:sz w:val="20"/>
          <w:szCs w:val="20"/>
        </w:rPr>
        <w:t xml:space="preserve"> (KLASA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602-07/11-05/07 URBROJ: 332/1-01-01/1-11-84) od 25. svibnja 2011. godine, Agencija za strukovno obrazovanje i obrazovanje odraslih objavljuj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AVNI POZIV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 podnošenje prijedloga za dodjel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grade „Maslačak znanja“ za postignuća u učenju odraslih osob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dmet javnoga poziva je prikupljanje prijava za dodjelu nagrade „Maslačak znanja“ za postignuća u učenju odraslih osoba.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Glavni cilj nagrade je, isticanjem i promoviranjem životnih primjera odraslih polaznika različitih programa i oblika učenja, potaknuti i motivirati sve gađane/ke u Republici Hrvatskoj da se uključe u neki oblik učenja i obrazovanja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grada se sastoji od male skulpture, povelje i vaučera u vrijednosti od 3.000,00 kuna za besplatno pohađanje programa obrazovanja po izboru dobitnika. Vaučer za obrazovni program glasi isključivo na ime dobitnika nagrade.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Nagrada će biti dodijeljena pojedincima, i to za tri osobe ukupno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kandidate mogu biti predloženi svi pojedinci, državljani Republike Hrvatske, koji su sudjelovali i ostvarili rezultate u različitim aktivnostima obrazovanja, odnosno učenja (formalnoga, neformalnog i informalnoga), a rezultat su osobnoga poticaja te su ostvareni u posljednjih pet godina, neovisno o dobi, spolu, razini prethodno stečenoga formalnog obrazovanja, socijalnome statusu ili nekim drugim obilježjima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II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zivaju se pojedinci, organizacije i institucije da dostave prijedloge kandidata za Nagradu u pisanom obliku na službenom obrascu na adresu Agencije za strukovno obrazovanje i obrazovanje odraslih. Obrazac za prijavu kandidata dostupan je na mrežnim stranicama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asoo.hr</w:t>
        </w:r>
      </w:hyperlink>
      <w:r>
        <w:rPr>
          <w:rFonts w:cs="Verdana" w:ascii="Verdana" w:hAnsi="Verdana"/>
          <w:sz w:val="20"/>
          <w:szCs w:val="20"/>
        </w:rPr>
        <w:t xml:space="preserve"> i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jelozivotno-ucenje.hr</w:t>
        </w:r>
      </w:hyperlink>
      <w:r>
        <w:rPr>
          <w:rFonts w:cs="Verdana" w:ascii="Verdana" w:hAnsi="Verdana"/>
          <w:sz w:val="20"/>
          <w:szCs w:val="20"/>
        </w:rPr>
        <w:t>. Ista osoba, organizacija ili institucija može prijaviti jednu ili više osob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 prijedlogu za dodjelu nagrade potrebno je navesti podatke tražene u službenom obrasc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Odabir kandidata kojima će se dodijeliti nagrade obavit će se na temelju sljedećih kriterij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znimnost aktivnosti učenja/obrazovanja – u smislu opsega aktivnosti, napretk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epreke koje je kandidat morao svladati da bi pristupio ili završio tu aktivnost učenja/obrazovanj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žno životno postignuće kandidata koje je rezultat te aktivnosti učenja/obrazovanj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itivan učinak te aktivnosti učenja/obrazovanja na druge – u smislu obogaćivanja njihova znanja ili nekih drugih pozitivnih promjena u okolin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Priče prijavljenih kandidata moraju biti provjerljive i točne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V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O izboru dobitnika Nagrade odlučuje Povjerenstvo sastavljeno od pet (5) članov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edstavnici Agencije (tri član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dstavnik Ministarstva znanosti, obrazovanja i špor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dstavnik Hrvatskoga zavoda za zapošljavanj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obitnici nagrada bit će objavljeni na mrežnim stranicama Agencije za strukovno obrazovanje i obrazovanje odraslih.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gradu će dodijeliti ravnatelj Agencije za strukovno obrazovanje i obrazovanje odraslih na otvorenju Tjedna cjeloživotnog učenja 8. rujna 2011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ni troškovi dolaska i odlaska na svečano otvorenje dobitnicima nagrada bit će plaćeni iz sredstava Agencij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obitnik nagrade u pisanom obliku mora dati dopuštenje za korištenje njegova/njezina imena/priče u medijima i drugim promotivnim aktivnostim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epravodobni prijedlozi za dodjelu Nagrade ne će se razmatrati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rijedlozi za dodjelu Nagrade podnose se u pisanom obliku, a moraju biti dostavljeni najkasnije do 1. kolovoza 2011., s naznakom „Za nagradu </w:t>
      </w:r>
      <w:r>
        <w:rPr>
          <w:rFonts w:cs="Verdana" w:ascii="Verdana" w:hAnsi="Verdana"/>
          <w:i/>
          <w:sz w:val="20"/>
          <w:szCs w:val="20"/>
        </w:rPr>
        <w:t>Maslačak znanja</w:t>
      </w:r>
      <w:r>
        <w:rPr>
          <w:rFonts w:cs="Verdana" w:ascii="Verdana" w:hAnsi="Verdana"/>
          <w:sz w:val="20"/>
          <w:szCs w:val="20"/>
        </w:rPr>
        <w:t xml:space="preserve">“ na adresu: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CIJA ZA STRUKOVNO OBRAZOVANJE I OBRAZOVANJE ODRASLIH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dnička cesta 37b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 000 Zagreb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oo.hr/" TargetMode="External"/><Relationship Id="rId3" Type="http://schemas.openxmlformats.org/officeDocument/2006/relationships/hyperlink" Target="http://www.cjelozivotno-ucenj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43:00Z</dcterms:created>
  <dc:creator>Ivana Ramić</dc:creator>
  <dc:description/>
  <dc:language>en-US</dc:language>
  <cp:lastModifiedBy>Goran Vesenjak</cp:lastModifiedBy>
  <cp:lastPrinted>2011-05-20T10:59:00Z</cp:lastPrinted>
  <dcterms:modified xsi:type="dcterms:W3CDTF">2011-06-06T11:43:00Z</dcterms:modified>
  <cp:revision>2</cp:revision>
  <dc:subject/>
  <dc:title/>
</cp:coreProperties>
</file>